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ƯỜNG CAO ĐẲNG GTVT III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KHOA</w:t>
      </w:r>
      <w:r>
        <w:rPr>
          <w:sz w:val="26"/>
          <w:szCs w:val="26"/>
        </w:rPr>
        <w:t>…………………………...</w:t>
        <w:tab/>
        <w:tab/>
        <w:tab/>
        <w:t xml:space="preserve">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431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LỚP</w:t>
      </w:r>
      <w:r>
        <w:rPr>
          <w:sz w:val="26"/>
          <w:szCs w:val="26"/>
        </w:rPr>
        <w:t>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IẾU ĐĂNG KÝ THI ĐU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Học kỳ ………..năm học……………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ính gửi</w:t>
      </w:r>
      <w:r>
        <w:rPr>
          <w:sz w:val="26"/>
          <w:szCs w:val="26"/>
        </w:rPr>
        <w:t>:</w:t>
        <w:tab/>
        <w:t>- Hội đồng thi đua khen thưởng Trường Cao đẳng GTVT III</w:t>
      </w:r>
    </w:p>
    <w:p>
      <w:pPr>
        <w:pStyle w:val="Normal"/>
        <w:ind w:left="2160" w:hanging="0"/>
        <w:jc w:val="both"/>
        <w:rPr/>
      </w:pPr>
      <w:r>
        <w:rPr>
          <w:sz w:val="26"/>
          <w:szCs w:val="26"/>
        </w:rPr>
        <w:t>- Khoa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ăn cứ vào cuộc họp của lớp ngày…….tháng …….năm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Tập thể lớp nhất trí đăng ký phấn đấu để đạt được các chỉ tiêu về học tập – rèn luyện như sau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điểm trung bình chung học tập học kỳ….. của lớp từ trung bình trở lên đạt ≥………%, trong đó có ≥ ……. % loại khá, ≥……….. loại giỏi, ≥…………loại xuất sắ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ết quả bình xét điểm rèn luyện học kỳ……của lớp từ TB trở lên đạt……..%, trong đó có ≥……….% loại khá, ≥………..% loại tốt, ≥…………% loại xuất sắc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hông có điểm  trung bình trung học tâp và điểm rèn luyện loại ké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am gia đầy đủ các phong trào do Đoàn , Hội của Khoa, của Trường triển kha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i học đúng giờ, chấp hành tốt nội quy học đường, nội quy khu lớp học ( 100% HSSV mặc đồng phục đúng quy định, đeo bảng tên…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Đoàn kết, giúp đỡ lẫn nhau trong học tập – rèn luyện, trong sinh hoạt cộng đồ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Tập thể lớp nhật trí đăng ký  phấn đấu và đăng ký danh hiệu tập thể lớp……………………...  học kỳ  ……  năm học 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VCN</w:t>
        <w:tab/>
        <w:t xml:space="preserve">   LỚP TRƯỞNG</w:t>
        <w:tab/>
        <w:tab/>
        <w:t xml:space="preserve">     BÍ THƯ CĐ</w:t>
        <w:tab/>
        <w:t xml:space="preserve">       CHI HỘI TRƯỞNG</w:t>
        <w:tab/>
        <w:tab/>
        <w:tab/>
        <w:tab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2:00Z</dcterms:created>
  <dc:creator>Smart</dc:creator>
  <dc:description/>
  <cp:keywords/>
  <dc:language>en-US</dc:language>
  <cp:lastModifiedBy>User</cp:lastModifiedBy>
  <cp:lastPrinted>2010-05-25T15:24:00Z</cp:lastPrinted>
  <dcterms:modified xsi:type="dcterms:W3CDTF">2013-05-09T06:48:00Z</dcterms:modified>
  <cp:revision>11</cp:revision>
  <dc:subject/>
  <dc:title>TRƯỜNG CAO ĐẲNG GTVT III</dc:title>
</cp:coreProperties>
</file>